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919210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62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bookmarkStart w:id="0" w:name="Par222"/>
      <w:bookmarkEnd w:id="0"/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hyperlink w:anchor="Par62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58" w:type="dxa"/>
        <w:jc w:val="left"/>
        <w:tblInd w:w="-1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0"/>
        <w:gridCol w:w="1134"/>
        <w:gridCol w:w="708"/>
        <w:gridCol w:w="993"/>
        <w:gridCol w:w="155"/>
        <w:gridCol w:w="837"/>
        <w:gridCol w:w="1417"/>
        <w:gridCol w:w="993"/>
        <w:gridCol w:w="1559"/>
        <w:gridCol w:w="1417"/>
        <w:gridCol w:w="993"/>
        <w:gridCol w:w="1134"/>
        <w:gridCol w:w="1134"/>
        <w:gridCol w:w="1134"/>
        <w:gridCol w:w="76"/>
      </w:tblGrid>
      <w:tr>
        <w:trPr>
          <w:trHeight w:val="503" w:hRule="atLeast"/>
        </w:trPr>
        <w:tc>
          <w:tcPr>
            <w:tcW w:w="18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ConsPlusNormal"/>
              <w:jc w:val="center"/>
              <w:rPr/>
            </w:pPr>
            <w:r>
              <w:rPr/>
              <w:t>Очно- заочна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1 л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 6,5 до 11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05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tabs>
                <w:tab w:val="clear" w:pos="708"/>
                <w:tab w:val="left" w:pos="11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521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bookmarkStart w:id="1" w:name="Par289"/>
      <w:bookmarkEnd w:id="1"/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417"/>
        <w:gridCol w:w="1418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>
          <w:trHeight w:val="1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алоги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44"/>
        <w:gridCol w:w="1701"/>
        <w:gridCol w:w="1843"/>
        <w:gridCol w:w="6379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Тунгокоче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 установления тарифов (цен)на услуги организации коммунального комплекса, муниципальных предприятий и учреждений муниципального района «Тунгокоченский район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29 декабря 2012г. № 273- ФЗ 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6 октября 2003 года № 131- 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5 апреля 2012 года №390 «О противопожарном режиме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17 октября  2013 года № 1155 «Об утверждении федерального государственного образовательного стандарта  дошкольно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15 мая 2013 года №26 «Об утверждении Санитарно – эпидемиологические правила и нормативы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29 декабря 2010 года №189 «Об утверждении СанПиН 2.4.2.2821-10 «Санитарно – эпидемиологические требования к  условиям  и организации обучения в общеобразовательных учреждения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риказ Министерства образования и науки РФ от 30 августа 2013 года №1014 « 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авила пожарной безопасности для общеобразовательных школ, профессионально – технических училищ, школ- интернатов, детских домов, дошкольных, внешних и других учебно – воспитательных учреждений ППБ-101-89 (утв. Госкомобразованием СССР 10 мая 1989г.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кон Забайкальского края от 11 июля 2013 года № 858-ЗЗК «Об отдельных вопросах с сфере образовани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6 февраля  2014 года №151 «О формировании и введении базовых (отраслевых) перечней государственных и муниципальных услуг и работ, формировании, в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й формированию, в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</w:t>
      </w:r>
      <w:r>
        <w:rPr>
          <w:rFonts w:cs="Times New Roman" w:ascii="Times New Roman" w:hAnsi="Times New Roman"/>
        </w:rPr>
        <w:t xml:space="preserve">муниципальными </w:t>
      </w:r>
      <w:r>
        <w:rPr>
          <w:rFonts w:cs="Times New Roman" w:ascii="Times New Roman" w:hAnsi="Times New Roman"/>
          <w:sz w:val="22"/>
          <w:szCs w:val="22"/>
        </w:rPr>
        <w:t>учреждениями)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Doccaption"/>
          <w:rFonts w:cs="Times New Roman" w:ascii="Times New Roman" w:hAnsi="Times New Roman"/>
          <w:sz w:val="22"/>
          <w:szCs w:val="22"/>
          <w:shd w:fill="FFFFFF" w:val="clear"/>
        </w:rPr>
        <w:t>Постановление Правительства Забайкальского края от 17.11.2015 № 556 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Забайкальского края и финансового обеспечения выполнения государственного задания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- Постановление Администрации муниципального района «Тунгокоченский район»  Забайкальского края от  29.12.2015г. №66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 муниципального района «Тунгокоченский район»и финансового обеспечения выполнения муниципального задания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- Постановление Администрации муниципального района «Тунгокоченский район»  Забайкальского края от  29.12.2015г. №6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района «Тунгокочен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103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образователь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образовательное учреждение размещается информация о виде и наименовании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 в помещениях    образовательного 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 образовательного учреждения в удобном для обозрения месте размещаются Учредитель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, план финансово- хозяйственной деятельности, муниципальное задание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ar62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рганизация предоставления общедоступного и  бесплатного  начального, основного, среднего</w:t>
            </w:r>
            <w:r>
              <w:rPr/>
              <w:t xml:space="preserve">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бщего  образования</w:t>
            </w:r>
            <w:r>
              <w:rPr/>
              <w:t xml:space="preserve">          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ar62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417"/>
        <w:gridCol w:w="1418"/>
        <w:gridCol w:w="1559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: 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560"/>
        <w:gridCol w:w="992"/>
        <w:gridCol w:w="850"/>
        <w:gridCol w:w="1134"/>
        <w:gridCol w:w="1134"/>
        <w:gridCol w:w="1134"/>
        <w:gridCol w:w="1134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: 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</w:p>
    <w:tbl>
      <w:tblPr>
        <w:tblW w:w="1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0"/>
        <w:gridCol w:w="5972"/>
      </w:tblGrid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муниципального учреждения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ое учреждение не имеет лицензии на право ведения образовательной деятельности и свидетельство о государственной аккредитации;</w:t>
            </w:r>
          </w:p>
        </w:tc>
      </w:tr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образовательного учреждения не соответствует законодательству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деятельность образовательного учреждения не соответствует установленным государственным эпидемиологичеким правилам и нормам.</w:t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53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</w:t>
      </w:r>
      <w:r>
        <w:rPr/>
        <w:t xml:space="preserve"> задания</w:t>
      </w:r>
    </w:p>
    <w:tbl>
      <w:tblPr>
        <w:tblW w:w="2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425"/>
        <w:gridCol w:w="142"/>
        <w:gridCol w:w="141"/>
        <w:gridCol w:w="567"/>
        <w:gridCol w:w="7514"/>
        <w:gridCol w:w="141"/>
      </w:tblGrid>
      <w:tr>
        <w:trPr>
          <w:trHeight w:val="5394" w:hRule="atLeast"/>
        </w:trPr>
        <w:tc>
          <w:tcPr>
            <w:tcW w:w="157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9631680" cy="290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290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678"/>
                                    <w:gridCol w:w="4961"/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иод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тчет о выполнении муниципально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екущий, фронтальный, тематический и т.д. контроль за выполнением муниципальной услу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годовому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верка органов государственн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плану и внепл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спотребнадзор, Госпожнадзор, Гостехнадз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228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678"/>
                              <w:gridCol w:w="4961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чет о выполнении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кущий, фронтальный, тематический и т.д. контроль за выполнением муниципальной услуги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годовому плану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органов государственного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плану и внепланов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потребнадзор, Госпожнадзор, Гостехнадз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тчетности о выполнении муниципального задания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9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. 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6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ые показатели, связанные с выполнением муниципального задан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________________        </w:t>
      </w:r>
      <w:r>
        <w:rPr>
          <w:rFonts w:cs="Times New Roman" w:ascii="Times New Roman" w:hAnsi="Times New Roman"/>
          <w:u w:val="single"/>
        </w:rPr>
        <w:t>Дементьева Галина Николаевна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тел.  2-15-38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«_23__» январ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«Город Чита»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</w:rPr>
          <w:t>подпунктах 3.1</w:t>
        </w:r>
      </w:hyperlink>
      <w:r>
        <w:rPr>
          <w:rFonts w:cs="Times New Roman" w:ascii="Times New Roman" w:hAnsi="Times New Roman"/>
        </w:rPr>
        <w:t xml:space="preserve"> и </w:t>
      </w:r>
      <w:hyperlink w:anchor="Par289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Elena</dc:creator>
  <dc:description/>
  <cp:keywords/>
  <dc:language>en-US</dc:language>
  <cp:lastModifiedBy>Марина</cp:lastModifiedBy>
  <cp:lastPrinted>2020-01-23T10:04:00Z</cp:lastPrinted>
  <dcterms:modified xsi:type="dcterms:W3CDTF">2020-01-23T11:38:00Z</dcterms:modified>
  <cp:revision>89</cp:revision>
  <dc:subject/>
  <dc:title/>
</cp:coreProperties>
</file>